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b/>
          <w:bCs/>
          <w:sz w:val="24"/>
          <w:szCs w:val="24"/>
        </w:rPr>
        <w:t>MINUTES</w:t>
      </w:r>
      <w:r>
        <w:rPr>
          <w:rFonts w:cs="Arial" w:ascii="Arial" w:hAnsi="Arial"/>
          <w:sz w:val="24"/>
          <w:szCs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b/>
          <w:bC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sz w:val="24"/>
          <w:szCs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sz w:val="24"/>
          <w:szCs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caps/>
          <w:sz w:val="24"/>
          <w:szCs w:val="24"/>
        </w:rPr>
        <w:t>THURSDAY, NOVEMBER 1,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The meeting of the Maine Health Data Organization (MHDO) Board of Directors began at 9:05 a.m. with the following Board members present:  Dana Kempton (Chair), Lynn Davey (Vice-Chair), Terri Bellmore, Jennifer Carroll, Brent Churchill, Maureen Kenney, Anita Knopp, Cathy McGuire, John Portela, and Lisa Tuttle.  Absent members were: Joe Ditré, Laurie Kane-Lewis, Julie L’Heureux, Katherine Pelletreau, Sydney Sewall and David Winslow.  Mary Mayhew of the Maine Hospital Association was introduced and recognized to offer comments in Mr. Winslow’s absenc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There was a motion and second to approve the September 6, 2007, MHDO Board minutes as written.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8"/>
          <w:szCs w:val="8"/>
        </w:rPr>
      </w:pPr>
      <w:r>
        <w:rPr>
          <w:rFonts w:cs="Arial" w:ascii="Arial" w:hAnsi="Arial"/>
          <w:b/>
          <w:bCs/>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Financial Summary:</w:t>
      </w:r>
      <w:r>
        <w:rPr>
          <w:rFonts w:cs="Arial" w:ascii="Arial" w:hAnsi="Arial"/>
          <w:sz w:val="24"/>
          <w:szCs w:val="24"/>
        </w:rPr>
        <w:t xml:space="preserve">  Alan Prysunka gave the Board an overview of assessme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the MHDO has received and Phil Bonneau informed them of the timeline for two delinquent hospitals to pay their assessments before fines would be invok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FY ’09 Budget - Mr. Prysunka explained a handout the Board received regard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a statewide initiative to reduce spending by 7%, if necessary.  It was agreed that representatives of the Board would address the Appropriations Committee, if the initiative advances.  Mr. Prysunka will keep the Board informed on the issu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Compliance Issues:</w:t>
      </w:r>
      <w:r>
        <w:rPr>
          <w:rFonts w:cs="Arial" w:ascii="Arial" w:hAnsi="Arial"/>
          <w:i/>
          <w:iCs/>
          <w:sz w:val="24"/>
          <w:szCs w:val="24"/>
        </w:rPr>
        <w:t xml:space="preserve"> </w:t>
      </w:r>
      <w:r>
        <w:rPr>
          <w:rFonts w:cs="Arial" w:ascii="Arial" w:hAnsi="Arial"/>
          <w:sz w:val="24"/>
          <w:szCs w:val="24"/>
        </w:rPr>
        <w:t xml:space="preserve"> Phil Bonneau reviewed with the Board the Compliance Report he disseminated.  After stating that UltraBenefits, Inc. has submitted their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a motion was made and seconded that their fine be revoked.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A referral to the Attorney General’s Office was recommended for Wells Fargo Third Party Administrators who is delinquent in submitting 12 months of claims data.  A motion was made to assess a $5,000 fine for non-submission of compliant claims data.  The motion was amended to state that the fine will be revoked if the data is submitted.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Proposed Rules:</w:t>
      </w:r>
      <w:r>
        <w:rPr>
          <w:rFonts w:cs="Arial" w:ascii="Arial" w:hAnsi="Arial"/>
          <w:sz w:val="24"/>
          <w:szCs w:val="24"/>
        </w:rPr>
        <w:t xml:space="preserve">    In order to meet the January 11, 2008, legislative closure deadline, a public hearing will be held on December 6, 2007, for one new rule </w:t>
      </w:r>
    </w:p>
    <w:p>
      <w:pPr>
        <w:pStyle w:val="Normal"/>
        <w:rPr>
          <w:rFonts w:ascii="Arial" w:hAnsi="Arial" w:cs="Arial"/>
          <w:sz w:val="24"/>
          <w:szCs w:val="24"/>
        </w:rPr>
      </w:pPr>
      <w:r>
        <w:rPr>
          <w:rFonts w:cs="Arial" w:ascii="Arial" w:hAnsi="Arial"/>
          <w:sz w:val="24"/>
          <w:szCs w:val="24"/>
        </w:rPr>
        <w:t>and four proposed rules.  Mr. Prysunka updated the Board on the proposed rule changes, and no additional modifications were recommended by the Board for Chapter 10, 50, and 280.  Chapter 280 is a new rule resulting from the Prescrip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November 1,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Privacy Law, which prohibits pharmaceutical manufacturers and prescription drug information intermediaries from using prescribing information to direct market to prescribers if they have registered with the MHDO.  Mr. Gauvreau informed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Board that an injunction will be held in Bangor Thanksgiving week in respons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the pending lawsuit to block the implementation of the la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Chapter 120:  </w:t>
      </w:r>
      <w:r>
        <w:rPr>
          <w:rFonts w:cs="Arial" w:ascii="Arial" w:hAnsi="Arial"/>
          <w:sz w:val="24"/>
          <w:szCs w:val="24"/>
          <w:u w:val="single"/>
        </w:rPr>
        <w:t>Release of Data to the Public</w:t>
      </w:r>
      <w:r>
        <w:rPr>
          <w:rFonts w:cs="Arial" w:ascii="Arial" w:hAnsi="Arial"/>
          <w:sz w:val="24"/>
          <w:szCs w:val="24"/>
        </w:rPr>
        <w:t xml:space="preserve"> - The Board discussed amending language that would allow the MHDO to release data elements related to payments for specific services by individual claims processors and health care facilities or practitioners.  It was decided that payers and hospitals would continue to analyz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4"/>
          <w:szCs w:val="24"/>
        </w:rPr>
      </w:pPr>
      <w:r>
        <w:rPr>
          <w:rFonts w:cs="Arial" w:ascii="Arial" w:hAnsi="Arial"/>
          <w:sz w:val="24"/>
          <w:szCs w:val="24"/>
        </w:rPr>
        <w:t xml:space="preserve">the proposed language to determine if commercial discounts can in fact be determined.   Mr. Prysunka will work with Mr. Gauvreau to draft language as discussed, for Board review before the hear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4"/>
          <w:szCs w:val="24"/>
        </w:rPr>
      </w:pPr>
      <w:r>
        <w:rPr>
          <w:rFonts w:cs="Arial" w:ascii="Arial" w:hAnsi="Arial"/>
          <w:i/>
          <w:iC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Chapter 270:  </w:t>
      </w:r>
      <w:r>
        <w:rPr>
          <w:rFonts w:cs="Arial" w:ascii="Arial" w:hAnsi="Arial"/>
          <w:sz w:val="24"/>
          <w:szCs w:val="24"/>
          <w:u w:val="single"/>
        </w:rPr>
        <w:t>Reporting Quality Data Sets</w:t>
      </w:r>
      <w:r>
        <w:rPr>
          <w:rFonts w:cs="Arial" w:ascii="Arial" w:hAnsi="Arial"/>
          <w:sz w:val="24"/>
          <w:szCs w:val="24"/>
        </w:rPr>
        <w:t xml:space="preserve"> -   The Board received copies of the recently enacted Resolve, L.D. 1538, which charges the MHDO with modifying Chapter 270 to include nursing satisfaction survey results.  The Board discussed using either the American Nurses Association (ANA) survey, as indicated in the proposed rule, or the AHRQ </w:t>
      </w:r>
      <w:r>
        <w:rPr>
          <w:rFonts w:cs="Arial" w:ascii="Arial" w:hAnsi="Arial"/>
          <w:sz w:val="24"/>
          <w:szCs w:val="24"/>
          <w:u w:val="single"/>
        </w:rPr>
        <w:t>Culture of Safety</w:t>
      </w:r>
      <w:r>
        <w:rPr>
          <w:rFonts w:cs="Arial" w:ascii="Arial" w:hAnsi="Arial"/>
          <w:sz w:val="24"/>
          <w:szCs w:val="24"/>
        </w:rPr>
        <w:t xml:space="preserve"> survey.  It was stated that hospitals have to pay between $1,000 to $7,000 to take part in the ANA survey while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AHRQ survey costs nothing.  The Legislative intent of the Committee that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the Resolve was discussed.  Mary Mayhew stated that the nursing perspective of quality was the intent of the Resolve and Josh Cutler was asked to comment, but because this is a satisfaction measure and not a quality measure, Mr. Cutler stated that he could not advocate one way or anoth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A motion was made and seconded to adopt the language in the proposed rule as written and to begin the rulemaking process.  The motion passed with two Board members opposed.  The motion was seconded and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A motion was made to officially begin the rulemaking process for the four rules previously discussed.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NUBC/Global Claims - LD 1843:  An Act to Improve the Quality of Health Care in Maine:</w:t>
      </w:r>
      <w:r>
        <w:rPr>
          <w:rFonts w:cs="Arial" w:ascii="Arial" w:hAnsi="Arial"/>
          <w:sz w:val="24"/>
          <w:szCs w:val="24"/>
        </w:rPr>
        <w:t xml:space="preserve">  Mr. Prysunka has attended three SUBC meetings, has met with its members, and is awaiting a detailed description from the SUBC of the changes that need to be provided to the NUBC. The issue is on the NUBC’s agenda for Decemb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Legislative Status:</w:t>
      </w:r>
      <w:r>
        <w:rPr>
          <w:rFonts w:cs="Arial" w:ascii="Arial" w:hAnsi="Arial"/>
          <w:sz w:val="24"/>
          <w:szCs w:val="24"/>
        </w:rPr>
        <w:t xml:space="preserve">  Mr. Prysunka informed the Board that the proposed legisl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he submitted was not accepted for the 2nd Regular Sess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November 1,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NAHDO Award/Chairman:</w:t>
      </w:r>
      <w:r>
        <w:rPr>
          <w:rFonts w:cs="Arial" w:ascii="Arial" w:hAnsi="Arial"/>
          <w:sz w:val="24"/>
          <w:szCs w:val="24"/>
        </w:rPr>
        <w:t xml:space="preserve">   The MHDO won an award at the National Associ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of Health Data Organizations Annual Convention, as a result of Maine having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first in the nation all payer/all provider claims database, and Mr. Prysunka was voted Chairman of NAHDO.  Also during the convention, two states (Hawaii and Mississippi) expressed an interest in creating claims databas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NH Price Web Site:</w:t>
      </w:r>
      <w:r>
        <w:rPr>
          <w:rFonts w:cs="Arial" w:ascii="Arial" w:hAnsi="Arial"/>
          <w:sz w:val="24"/>
          <w:szCs w:val="24"/>
        </w:rPr>
        <w:t xml:space="preserve">  Chad Jolin is continuing his talks with Tyler Brannigan of the New Hampshire Department of Insurance and more information should be available at the January 2008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Proposal for Uninsured:</w:t>
      </w:r>
      <w:r>
        <w:rPr>
          <w:rFonts w:cs="Arial" w:ascii="Arial" w:hAnsi="Arial"/>
          <w:sz w:val="24"/>
          <w:szCs w:val="24"/>
        </w:rPr>
        <w:t xml:space="preserve">  Mr. Prysunka stated that, The Robert Wood Johnson Foundation Grant received by the State of New Hampshire to create claims for the uninsured, is a topic of discussion at SUBC meetings.  The MHDO Board discussed the costs associated with collecting these claims, and Mr. Prysunka will apprise the Board of any new developments on the issu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Board Attendance:</w:t>
      </w:r>
      <w:r>
        <w:rPr>
          <w:rFonts w:cs="Arial" w:ascii="Arial" w:hAnsi="Arial"/>
          <w:sz w:val="24"/>
          <w:szCs w:val="24"/>
        </w:rPr>
        <w:t xml:space="preserve">  Linda Adams stated that the Board members with expired terms who are due for reappointment, and nominees for the vacant Mental Health Provider and Employer slots will be reviewed by the Governor short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8"/>
          <w:szCs w:val="8"/>
        </w:rPr>
      </w:pPr>
      <w:r>
        <w:rPr>
          <w:rFonts w:cs="Arial" w:ascii="Arial" w:hAnsi="Arial"/>
          <w:b/>
          <w:bCs/>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Josh Cutler stated that their primary focus is currently on performance indica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used in the analysis of the paid claims database and the issue is on the agenda f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the upcoming Advisory Council meeting Friday, November 9, 2007.  He will report more on the outcome of that topic at the next MHDO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b/>
          <w:bCs/>
          <w:sz w:val="24"/>
          <w:szCs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Adam Thebeau explained the graphs that were disseminated stating that the expected data accepted were lower than normal due to the issues discu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in the Compliance Report.  He stated that due to the award of the Vermont and Massachusetts contracts, the Data Processing Center has redrafted its budge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redistribute $40,800 to offset core budgeted costs for the year.  Mr. Thebeau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also stated that the DP Center has received 24 months of Medicare data, whic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is being processed through the system; however, the end of month reporting i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their priorit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b/>
          <w:bCs/>
          <w:sz w:val="24"/>
          <w:szCs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adjourned at 11:40 a.m.</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327">
    <w:name w:val="3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1:00Z</dcterms:created>
  <dc:creator>Linda Adams</dc:creator>
  <dc:description/>
  <cp:keywords/>
  <dc:language>en-US</dc:language>
  <cp:lastModifiedBy>Linda Adams</cp:lastModifiedBy>
  <dcterms:modified xsi:type="dcterms:W3CDTF">2008-01-04T17:55:00Z</dcterms:modified>
  <cp:revision>1</cp:revision>
  <dc:subject/>
  <dc:title>MINUTES </dc:title>
</cp:coreProperties>
</file>